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九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9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8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九期钳工类技师、高级技师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耿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耿松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剑中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剑中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前综合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九期铣工（数控铣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志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九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京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第四十九期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5"/>
        <w:gridCol w:w="1260"/>
        <w:gridCol w:w="1619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51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授（工业控制新技术教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T-Works3/GX-Works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两台风机自动启停（时钟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的功能指令（传送、比较、四则运算指令）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自动售货机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1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内容：步进电机原理、步进驱动器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步进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组态王软件的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步进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红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论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内容：伺服电机原理、伺服驱动器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伺服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伺服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变频器工作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变频器的基本操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的原理和使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控制变频器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控制变频器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三菱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业机器人仿真软件的应用与操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obotStu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业机器人示教器的应用与操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0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三菱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考前总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　　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4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第四十九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8:00Z</dcterms:created>
  <dc:creator>gf</dc:creator>
  <dc:description/>
  <cp:keywords/>
  <dc:language>en-US</dc:language>
  <cp:lastModifiedBy>微软中国</cp:lastModifiedBy>
  <cp:lastPrinted>2018-10-09T11:46:00Z</cp:lastPrinted>
  <dcterms:modified xsi:type="dcterms:W3CDTF">2019-02-24T00:37:00Z</dcterms:modified>
  <cp:revision>24</cp:revision>
  <dc:subject/>
  <dc:title>第四十五期技师、高级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