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</w:t>
      </w:r>
      <w:r>
        <w:rPr/>
        <w:t>期钳工类技师、高级技师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实操（高级：数控加工中心实操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9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3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10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1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期数控铣工、加工中心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实操（高级：数控加工中心实操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9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3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10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1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9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3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10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1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第四十</w:t>
      </w:r>
      <w:r>
        <w:rPr/>
        <w:t>期维修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4"/>
        <w:gridCol w:w="1162"/>
        <w:gridCol w:w="1428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理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方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传感器技术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程序运行及多段调速运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电动机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数据网络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3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综合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形传送带物料分拣系统的控制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考前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9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3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10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1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</w:t>
      </w:r>
      <w:r>
        <w:rPr/>
        <w:t>期汽车维修类技师培训日程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8"/>
        <w:gridCol w:w="1206"/>
        <w:gridCol w:w="1175"/>
        <w:gridCol w:w="765"/>
        <w:gridCol w:w="4626"/>
        <w:gridCol w:w="5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5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8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、交费、交个人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及技术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答辩辅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修实训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江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电控系统的检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主要传感器的检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故障诊断分析及维修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检修要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83838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83838"/>
                <w:szCs w:val="21"/>
              </w:rPr>
              <w:t>SRS</w:t>
            </w:r>
            <w:r>
              <w:rPr>
                <w:color w:val="383838"/>
                <w:szCs w:val="21"/>
              </w:rPr>
              <w:t>控制系统主要部件的检测及故障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SRS</w:t>
            </w:r>
            <w:r>
              <w:rPr>
                <w:color w:val="383838"/>
                <w:szCs w:val="21"/>
              </w:rPr>
              <w:t>控制系统主要部件的检测及故障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辅导（自愿参加，费用另计</w:t>
            </w:r>
            <w:r>
              <w:rPr>
                <w:color w:val="383838"/>
                <w:szCs w:val="21"/>
              </w:rPr>
              <w:t>修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修实训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江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83838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83838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83838"/>
                <w:szCs w:val="21"/>
              </w:rPr>
              <w:t>ABS</w:t>
            </w:r>
            <w:r>
              <w:rPr>
                <w:color w:val="383838"/>
                <w:szCs w:val="21"/>
              </w:rPr>
              <w:t>控制系统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color w:val="383838"/>
                <w:szCs w:val="21"/>
              </w:rPr>
              <w:t>汽车空调系统主要部件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8383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1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8383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、实操考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9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3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10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1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6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四十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936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yperlink" Target="mailto:37371023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gf</dc:creator>
  <dc:description/>
  <cp:keywords/>
  <dc:language>en-US</dc:language>
  <cp:lastModifiedBy>微软中国</cp:lastModifiedBy>
  <cp:lastPrinted>2014-09-15T14:25:00Z</cp:lastPrinted>
  <dcterms:modified xsi:type="dcterms:W3CDTF">2015-03-30T00:16:00Z</dcterms:modified>
  <cp:revision>473</cp:revision>
  <dc:subject/>
  <dc:title/>
</cp:coreProperties>
</file>