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第四十四期技师、高级技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课程安排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17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4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四</w:t>
      </w:r>
      <w:r>
        <w:rPr/>
        <w:t>期钳工类技师、高级技师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~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剑中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操作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剑中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钳工操作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铣操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操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前综合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7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4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8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四期数控铣工、加工中心技师、高级技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~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建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柔瑄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建胜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综合实操练习加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7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4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8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四期车工（数控车工）技师、高级技师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1440"/>
        <w:gridCol w:w="1335"/>
        <w:gridCol w:w="825"/>
        <w:gridCol w:w="3600"/>
        <w:gridCol w:w="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~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XA20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应用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实例及练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7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4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8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4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80"/>
        <w:jc w:val="center"/>
        <w:rPr/>
      </w:pPr>
      <w:r>
        <w:rPr>
          <w:rFonts w:ascii="宋体;SimSun" w:hAnsi="宋体;SimSun" w:cs="宋体;SimSun"/>
          <w:b/>
          <w:bCs/>
          <w:sz w:val="44"/>
          <w:szCs w:val="36"/>
        </w:rPr>
        <w:t>第四十四</w:t>
      </w:r>
      <w:r>
        <w:rPr/>
        <w:t>期维修电工技师、高级技师培训日程表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95"/>
        <w:gridCol w:w="1260"/>
        <w:gridCol w:w="1619"/>
        <w:gridCol w:w="778"/>
        <w:gridCol w:w="4742"/>
        <w:gridCol w:w="5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34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~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60" w:before="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周日祥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基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Arial Unicode MS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卢梓江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83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周日祥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自动控制系统的基本知识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基本运行方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传感器技术及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程序运行及多段调速运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周日祥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控制两台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Y-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压启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触摸屏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编程控制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电气调速系统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4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两相四拍步进电动机的调速控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周日祥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5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三相六拍步进电动机的调速控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自动售货机系统的控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周日祥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50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数据网络通信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二：应用技能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控制技术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7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变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二：应用技能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控制技术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屏与变频器通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周日祥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三：综合技能模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环形传送带物料分拣系统的控制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四：综合技能模块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周日祥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FX0N-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在变频器调速中的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工业机器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9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四：综合技能模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FX0N-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在变频器调速中的应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周日祥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FX2N-20G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伺服系统实现堆垛机定位与轨迹控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5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梓江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考前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7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4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8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第四十四期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技师、高级技师培训课要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因特殊原因，课程有变动，请任课教师按新的课程安排准时上课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/>
      </w:pPr>
      <w:r>
        <w:rPr>
          <w:sz w:val="28"/>
          <w:szCs w:val="28"/>
        </w:rPr>
        <w:t>二、要求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教室准备好上课的物资等（如未准备好影响上课的，将按学校的规定进行处理）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/>
      </w:pPr>
      <w:r>
        <w:rPr>
          <w:sz w:val="28"/>
          <w:szCs w:val="28"/>
        </w:rPr>
        <w:t>三、要求在开课前一个星期将教案交到鉴定所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四、上课时要求要有教案，以备督导检查（如无教案上课的，将按学校的规定进行处理）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yperlink" Target="mailto:37371023@163.com" TargetMode="External"/><Relationship Id="rId4" Type="http://schemas.openxmlformats.org/officeDocument/2006/relationships/hyperlink" Target="mailto:37371023@163.com" TargetMode="External"/><Relationship Id="rId5" Type="http://schemas.openxmlformats.org/officeDocument/2006/relationships/hyperlink" Target="mailto:37371023@163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7:00Z</dcterms:created>
  <dc:creator>gf</dc:creator>
  <dc:description/>
  <cp:keywords/>
  <dc:language>en-US</dc:language>
  <cp:lastModifiedBy>Administrator</cp:lastModifiedBy>
  <cp:lastPrinted>2017-03-13T09:04:00Z</cp:lastPrinted>
  <dcterms:modified xsi:type="dcterms:W3CDTF">2017-03-15T07:42:00Z</dcterms:modified>
  <cp:revision>591</cp:revision>
  <dc:subject/>
  <dc:title/>
</cp:coreProperties>
</file>