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1"/>
        <w:gridCol w:w="2333"/>
        <w:gridCol w:w="1153"/>
        <w:gridCol w:w="1088"/>
      </w:tblGrid>
      <w:tr>
        <w:trPr>
          <w:trHeight w:val="23" w:hRule="atLeast"/>
        </w:trPr>
        <w:tc>
          <w:tcPr>
            <w:tcW w:w="9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省国防科技技师学院宣传品制作清单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印横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背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户外背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户外背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cmX60cm)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0cmX80cm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）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门型展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cmX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mX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加背胶广告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加户外背胶广告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cmX13cm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彩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cmX60cm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度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cmX60cm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桁架背景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帜旗布系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双面科室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CMX13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2CMX5.4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袖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CMX16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绶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CMX12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实际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440"/>
        <w:ind w:firstLine="3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440"/>
        <w:ind w:firstLine="3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440"/>
        <w:ind w:firstLine="3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40" w:before="0" w:after="200"/>
        <w:ind w:firstLine="9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00Z</dcterms:created>
  <dc:creator>Administrator</dc:creator>
  <dc:description/>
  <dc:language>en-US</dc:language>
  <cp:lastModifiedBy>面包树</cp:lastModifiedBy>
  <cp:lastPrinted>2017-09-21T10:08:00Z</cp:lastPrinted>
  <dcterms:modified xsi:type="dcterms:W3CDTF">2021-12-01T08:13:09Z</dcterms:modified>
  <cp:revision>2</cp:revision>
  <dc:subject/>
  <dc:title>火箭军广州特勤疗养中心制作横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5A9DE49EC4C41B4FF8E5515E9372B</vt:lpwstr>
  </property>
  <property fmtid="{D5CDD505-2E9C-101B-9397-08002B2CF9AE}" pid="3" name="KSOProductBuildVer">
    <vt:lpwstr>2052-11.1.0.11115</vt:lpwstr>
  </property>
</Properties>
</file>